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0" w:hanging="0"/>
        <w:jc w:val="both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  <w:t>Reeksen van de exoten 2024</w:t>
      </w:r>
    </w:p>
    <w:p>
      <w:pPr>
        <w:pStyle w:val="Normal"/>
        <w:ind w:left="240" w:hanging="0"/>
        <w:jc w:val="both"/>
        <w:rPr>
          <w:b w:val="false"/>
          <w:b w:val="false"/>
          <w:bCs w:val="false"/>
          <w:i w:val="false"/>
          <w:i w:val="false"/>
          <w:sz w:val="28"/>
          <w:lang w:val="nl-BE"/>
        </w:rPr>
      </w:pPr>
      <w:r>
        <w:rPr>
          <w:b w:val="false"/>
          <w:bCs w:val="false"/>
          <w:i w:val="false"/>
          <w:sz w:val="28"/>
          <w:lang w:val="nl-BE"/>
        </w:rPr>
      </w:r>
    </w:p>
    <w:p>
      <w:pPr>
        <w:pStyle w:val="Heading2"/>
        <w:ind w:left="240" w:hanging="0"/>
        <w:jc w:val="both"/>
        <w:rPr/>
      </w:pPr>
      <w:r>
        <w:rPr>
          <w:i w:val="false"/>
          <w:sz w:val="22"/>
          <w:lang w:val="nl-NL"/>
        </w:rPr>
        <w:t>A191 - B192 - C193</w:t>
        <w:tab/>
        <w:t>Australische prachtvinken + alle papegaaiamadine.</w:t>
      </w:r>
    </w:p>
    <w:p>
      <w:pPr>
        <w:pStyle w:val="Normal"/>
        <w:ind w:left="240" w:hanging="0"/>
        <w:jc w:val="both"/>
        <w:rPr/>
      </w:pPr>
      <w:r>
        <w:rPr>
          <w:b w:val="false"/>
          <w:bCs w:val="false"/>
          <w:i w:val="false"/>
          <w:sz w:val="22"/>
          <w:szCs w:val="22"/>
        </w:rPr>
        <w:t>Gould amadine, masker-, roodoor-, spitstaart-, witoor masker, vuurstaart-, ceres-, bergamadine + bichenow-, binsen-, dorn-, dwerg-, geschilderde-, witbuikzon-, zwartbuikzonastrilde + diamant en gordelgrasvink + roodkop-, driekleur-, kortstaart-, paele’s-, kleinsmidts-, forbes-, bamboe-, manila-, lombokpapegaai-, amandine + indische nonpareil + niet genoemde Australische + ondersoorten</w:t>
      </w:r>
    </w:p>
    <w:p>
      <w:pPr>
        <w:pStyle w:val="Normal"/>
        <w:ind w:left="240" w:hanging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"/>
        <w:ind w:left="240" w:hanging="0"/>
        <w:jc w:val="both"/>
        <w:rPr/>
      </w:pPr>
      <w:r>
        <w:rPr>
          <w:i w:val="false"/>
          <w:sz w:val="22"/>
          <w:lang w:val="nl-BE"/>
        </w:rPr>
        <w:t>A194 - B195 - C196</w:t>
        <w:tab/>
        <w:t>Astrilden (alle niet australische).</w:t>
      </w:r>
    </w:p>
    <w:p>
      <w:pPr>
        <w:pStyle w:val="TextBody"/>
        <w:ind w:left="240" w:hanging="0"/>
        <w:jc w:val="both"/>
        <w:rPr/>
      </w:pPr>
      <w:r>
        <w:rPr>
          <w:i w:val="false"/>
        </w:rPr>
        <w:t>Aurora-, roodkop aurora-, berg, blauwsnavel-, elfen-, melba-, moeras-, patrijs-, kwartel-,purpergranaat-, roodborst-, teugel-, wiener-, witborst-, grote en kleine punt-, parel-, sprinkhaan-, bruinborst-, granaat-, groene-, roodmasker geelvoorhoofd-, grijskop-, dufresne-, geelbuik-; melkoog-, feeên-, schlegel-, kleine purper-, dubowski-, leigrijze-, jemen-, karmozijn-, alle berg, druppel en meesatrilden + cinderella zwartstaartje + alle blauwfazantjes + blauw- grijs rood en zwartstaartje + napoleonnetje + oranjekaakjes + st Helenafazantje + alle vuurvinken + zwartbekje + tijgervinkjes + niet genoemde niet Australische Astrilden + ondersoorten.</w:t>
      </w:r>
    </w:p>
    <w:p>
      <w:pPr>
        <w:pStyle w:val="Normal"/>
        <w:ind w:left="240" w:hanging="0"/>
        <w:jc w:val="both"/>
        <w:rPr>
          <w:b w:val="false"/>
          <w:b w:val="false"/>
          <w:bCs w:val="false"/>
          <w:i w:val="false"/>
          <w:i w:val="false"/>
          <w:sz w:val="22"/>
          <w:lang w:val="nl-BE"/>
        </w:rPr>
      </w:pPr>
      <w:r>
        <w:rPr>
          <w:b w:val="false"/>
          <w:bCs w:val="false"/>
          <w:i w:val="false"/>
          <w:sz w:val="22"/>
          <w:lang w:val="nl-BE"/>
        </w:rPr>
      </w:r>
    </w:p>
    <w:p>
      <w:pPr>
        <w:pStyle w:val="Heading2"/>
        <w:ind w:left="240" w:hanging="0"/>
        <w:jc w:val="both"/>
        <w:rPr>
          <w:i w:val="false"/>
          <w:i w:val="false"/>
          <w:sz w:val="22"/>
          <w:lang w:val="nl-NL"/>
        </w:rPr>
      </w:pPr>
      <w:r>
        <w:rPr>
          <w:i w:val="false"/>
          <w:sz w:val="22"/>
          <w:lang w:val="nl-NL"/>
        </w:rPr>
        <w:t>A197 - B198 - C199</w:t>
        <w:tab/>
        <w:t>Lonchura’s + Bandvinken + Roodkop-amandine</w:t>
      </w:r>
    </w:p>
    <w:p>
      <w:pPr>
        <w:pStyle w:val="TextBody"/>
        <w:ind w:left="240" w:hanging="0"/>
        <w:jc w:val="both"/>
        <w:rPr/>
      </w:pPr>
      <w:r>
        <w:rPr>
          <w:i w:val="false"/>
        </w:rPr>
        <w:t>Alle nonnen, muskaatvinken, bronzemannen, rietvinken,zilverbekje, loodbekje, parelhalsamadine en alle ekstertjes.</w:t>
      </w:r>
    </w:p>
    <w:p>
      <w:pPr>
        <w:pStyle w:val="Normal"/>
        <w:ind w:left="240" w:hanging="0"/>
        <w:jc w:val="both"/>
        <w:rPr>
          <w:b w:val="false"/>
          <w:b w:val="false"/>
          <w:bCs w:val="false"/>
          <w:i w:val="false"/>
          <w:i w:val="false"/>
          <w:sz w:val="22"/>
          <w:lang w:val="nl-BE"/>
        </w:rPr>
      </w:pPr>
      <w:r>
        <w:rPr>
          <w:b w:val="false"/>
          <w:bCs w:val="false"/>
          <w:i w:val="false"/>
          <w:sz w:val="22"/>
          <w:lang w:val="nl-BE"/>
        </w:rPr>
      </w:r>
    </w:p>
    <w:p>
      <w:pPr>
        <w:pStyle w:val="Heading2"/>
        <w:ind w:left="240" w:hanging="0"/>
        <w:jc w:val="both"/>
        <w:rPr/>
      </w:pPr>
      <w:r>
        <w:rPr>
          <w:i w:val="false"/>
          <w:sz w:val="22"/>
          <w:lang w:val="nl-BE"/>
        </w:rPr>
        <w:t>A200 – B201 – C202</w:t>
        <w:tab/>
        <w:t>Andere zaadeters.</w:t>
      </w:r>
    </w:p>
    <w:p>
      <w:pPr>
        <w:pStyle w:val="Normal"/>
        <w:ind w:left="240" w:hanging="0"/>
        <w:jc w:val="both"/>
        <w:rPr/>
      </w:pPr>
      <w:r>
        <w:rPr>
          <w:b w:val="false"/>
          <w:bCs w:val="false"/>
          <w:i w:val="false"/>
          <w:sz w:val="22"/>
          <w:lang w:val="nl-BE"/>
        </w:rPr>
        <w:t>Alle uitheemse sijzen en cini’s. Waar onder alario, Mozambique, edelzangers, witbuik-, witkeel-, geelbuik-, kaapse-, gestreepte cini’s, enzovoort. Alle uitheemse mussen, kneu’s putters, goudvinken, groenlingen, vinken. Alle uitheemse kleine roodmus- sen, rozé en woestijnvinken en langstaartroodvink. Alle mus-, leeuwerik-,echte en overige gorzen. Junko en boliviaanse berg-, kardinaaltje, paapjes,cubavinken, baardmannetjes en schubben-, kopjes. Alle wida’s , wevers, staalvinken, jacarina- en safraanvinken, gors-, dikbek-, bandstaartvinken. Amerikaanse kleurvinken w.o. lazuli, indigo, veelkleurenvink en Mexicaansenonpareil + alle niet genoemde kleine zaadeters + ondersoorten</w:t>
      </w:r>
    </w:p>
    <w:p>
      <w:pPr>
        <w:pStyle w:val="Plattetekst2"/>
        <w:ind w:left="240" w:hanging="0"/>
        <w:rPr/>
      </w:pPr>
      <w:r>
        <w:rPr>
          <w:i w:val="false"/>
        </w:rPr>
        <w:t>Chilibergvink, appelvinken, kernbijters, saltator, berg en diucavinken, bischopvogels,kardinalen, alle rosé, grote roodmussen, kruisbekken, haakbekken, grote wevers, rode wenkbrauwvink en alle niet genoemde grote zaadeters en ondersoorten.</w:t>
      </w:r>
    </w:p>
    <w:p>
      <w:pPr>
        <w:pStyle w:val="Normal"/>
        <w:rPr>
          <w:i w:val="false"/>
          <w:i w:val="false"/>
          <w:lang w:val="nl-BE"/>
        </w:rPr>
      </w:pPr>
      <w:r>
        <w:rPr>
          <w:i w:val="false"/>
          <w:lang w:val="nl-BE"/>
        </w:rPr>
      </w:r>
    </w:p>
    <w:sectPr>
      <w:type w:val="nextPage"/>
      <w:pgSz w:w="11906" w:h="9072"/>
      <w:pgMar w:left="360" w:right="38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333333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b w:val="false"/>
      <w:bCs w:val="false"/>
      <w:sz w:val="22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4:00Z</dcterms:created>
  <dc:creator>Marleen Desander</dc:creator>
  <dc:description/>
  <cp:keywords/>
  <dc:language>en-US</dc:language>
  <cp:lastModifiedBy>Marleen Desander</cp:lastModifiedBy>
  <cp:lastPrinted>2023-05-01T10:08:00Z</cp:lastPrinted>
  <dcterms:modified xsi:type="dcterms:W3CDTF">2024-02-28T11:51:00Z</dcterms:modified>
  <cp:revision>38</cp:revision>
  <dc:subject/>
  <dc:title>Reeksen van de exoten</dc:title>
</cp:coreProperties>
</file>