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  <w:lang w:val="nl-BE"/>
        </w:rPr>
      </w:pPr>
      <w:r>
        <w:rPr>
          <w:b/>
          <w:color w:val="000000"/>
          <w:u w:val="single"/>
          <w:lang w:val="nl-BE"/>
        </w:rPr>
        <w:t>Tentoonstellingsreeksen 2024</w:t>
      </w:r>
    </w:p>
    <w:p>
      <w:pPr>
        <w:pStyle w:val="Normal"/>
        <w:jc w:val="center"/>
        <w:rPr>
          <w:b/>
          <w:b/>
          <w:color w:val="000000"/>
          <w:sz w:val="2"/>
          <w:szCs w:val="2"/>
          <w:u w:val="single"/>
          <w:lang w:val="nl-BE"/>
        </w:rPr>
      </w:pPr>
      <w:r>
        <w:rPr>
          <w:b/>
          <w:color w:val="000000"/>
          <w:sz w:val="2"/>
          <w:szCs w:val="2"/>
          <w:u w:val="single"/>
          <w:lang w:val="nl-BE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60"/>
        <w:gridCol w:w="600"/>
        <w:gridCol w:w="600"/>
        <w:gridCol w:w="600"/>
        <w:gridCol w:w="600"/>
        <w:gridCol w:w="6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u w:val="single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nl-BE"/>
              </w:rPr>
              <w:t>Sec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Voge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>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b/>
                <w:color w:val="000000"/>
                <w:sz w:val="20"/>
                <w:szCs w:val="20"/>
                <w:lang w:val="nl-BE"/>
              </w:rPr>
              <w:t>Europes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lle Wildkleurige barmsijsen.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ijs,kneu, frater,cini. putt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nkachtigen, botvink, goudvink, groenvink, kee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 kleine + overig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ote vanaf  &gt; appelvink + europese kruisbekk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barmsijs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sijsachtigen, putt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alle ande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arkiet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</w:rPr>
              <w:t>Rosei colli, wildkl.groen.dgroen, dubbel donker gro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nl-BE"/>
              </w:rPr>
              <w:t>6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nl-BE"/>
              </w:rPr>
              <w:t>6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osei colli alle andere mutat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rige agap.wildkl. groen, donker groen, dubbel donkergro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verige agap. Alle andere mutat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e forpussen wildkle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6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7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le mutaties forpuss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eophema’s + catharina + citroen + aymar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verige alle andere parkiet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120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color w:val="00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sparkiet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rasparkieten zwart pig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rasparkieten vetkleu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Grasparkieten alle ande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leine kleur grasparkie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Kleurkanari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 wit, ook alb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geel, lutino, mozaïk, witvleug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tstofkleur rood, rubino, mozaïk, witvleug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wi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geel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klassieke kleuren rood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wi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geel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pigmenteerd nieuwe kleuren rood, ook mozaï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0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Postuurkanari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loster consor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loster coron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ord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ive fanc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aza espagnola, Llarguet espagnol, berner,irish fan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Alle frise’s 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panse hozo, scoth fancy, belg. bult, munchen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Hybrie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anarie x exoot of omgekeer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rie x europees of omgekeer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es x europe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5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oot x exoo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es x exoot of omgekeer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Kultuurexot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wit, bont, gekuifd, geteken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gekleurd ma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ebravink gekleurd p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panse meeuw.zw bruin, zw grijs, rood bruin, mokk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andere japanse meeuwe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padda’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Exoten. Zie bij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Australische  + pap. Amandi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strilde (alle niet australisch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onchura’s. + bandvinken en roodkop-amand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9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ndere zaadet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, australische, + alle papegaaiamandine v. Reeks 191 192 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taties alle overige reeksen  (inbegrepen  Reeks 197 198 19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iet zaadet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19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b/>
                <w:color w:val="000000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Duiven &amp; hoender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kleine  Exotiche duiven Ringmaat tot 4.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3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le lachduiven en andere duiv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12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Hoend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sectPr>
      <w:type w:val="nextPage"/>
      <w:pgSz w:w="11906" w:h="16838"/>
      <w:pgMar w:left="851" w:right="9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0:00Z</dcterms:created>
  <dc:creator>Marleen Desander</dc:creator>
  <dc:description/>
  <cp:keywords/>
  <dc:language>en-US</dc:language>
  <cp:lastModifiedBy>Marleen Desander</cp:lastModifiedBy>
  <cp:lastPrinted>2022-06-29T14:32:00Z</cp:lastPrinted>
  <dcterms:modified xsi:type="dcterms:W3CDTF">2024-02-28T11:45:00Z</dcterms:modified>
  <cp:revision>30</cp:revision>
  <dc:subject/>
  <dc:title>Tentoonstellingsreeksen 2010</dc:title>
</cp:coreProperties>
</file>